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 xml:space="preserve">№ 22-07/17 </w:t>
      </w:r>
      <w:r>
        <w:rPr>
          <w:b w:val="false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адвоката </w:t>
      </w:r>
      <w:r>
        <w:rPr>
          <w:b w:val="false"/>
          <w:lang w:val="ru-RU"/>
        </w:rPr>
        <w:t>Л.В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10</w:t>
      </w:r>
      <w:r>
        <w:rPr>
          <w:sz w:val="24"/>
        </w:rPr>
        <w:t>.0</w:t>
      </w:r>
      <w:r>
        <w:rPr>
          <w:sz w:val="24"/>
          <w:lang w:val="ru-RU"/>
        </w:rPr>
        <w:t>7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Л.В.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ак указано в представлении, согласно докладной записке главного бухгалтера АПМО, адвокат Л.В.М. нарушил требования пп.5 п.1 ст.7 Федерального закона «Об адвокатской деятельности и адвокатуре в Российской Федерации» и п.п .4, 5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07.2017 г. составила  - 13150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Кроме этого, согласно докладной записке руководителя отдела кадрового обеспечения работы Совета и КК АПМО, адвокат Л.В.М. более трех месяцев не уведомляет Совет адвокатской палаты Московской области об избранной ею форме адвокатско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Л.В.М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кладная записка руководителя отдела кадрового обеспечения работы Совета и КК АПМО;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 Поповой о наличии у адвоката Л.В.М. задолженности в сумме 13150 руб. по состоянию на 01.07.2017 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Л.В.М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6 ст. 15, обязывающего адвока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уведомить совет адвокатской палаты об избранной им форме адвокатского образования в трехмесячный срок со дня наступления указанных обстоятельств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Размер обязательных отчислений установлен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bookmarkStart w:id="1" w:name="_GoBack"/>
      <w:bookmarkEnd w:id="1"/>
      <w:r>
        <w:rPr>
          <w:sz w:val="24"/>
          <w:lang w:val="ru-RU"/>
        </w:rPr>
        <w:t xml:space="preserve">          </w:t>
      </w: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Л.В.М.</w:t>
      </w:r>
      <w:r>
        <w:rPr/>
        <w:t xml:space="preserve"> нарушения норм законодательства об адвокатской деятельности и адвокатуре и КПЭА, а именно п.п. 4 п. 1 ст. 7, п.п. 5 п. 1 ст. 7, п. 6 ст. 15 ФЗ «Об адвокатской деятельности и адвокатуре в РФ» и п. 6 ст. 15 Кодекса профессиональной этики адвоката, выразившееся в неисполнении обязанности по уведомлению в срок не </w:t>
      </w:r>
      <w:r>
        <w:rPr>
          <w:szCs w:val="24"/>
        </w:rPr>
        <w:t xml:space="preserve">более трех месяцев с момента отчисления из адвокатского образования Совета Адвокатской палаты Московской области об избранной им форме адвокатского образования, а также </w:t>
      </w:r>
      <w:r>
        <w:rPr/>
        <w:t xml:space="preserve">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6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07:01:00Z</dcterms:modified>
  <cp:revision>4</cp:revision>
  <dc:subject/>
  <dc:title/>
</cp:coreProperties>
</file>